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 13/2012-13</w:t>
        <w:tab/>
        <w:tab/>
        <w:tab/>
        <w:tab/>
        <w:t xml:space="preserve">       Dated 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Homoeopathy (U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 13 /2009-10 dated 31.7.20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Homoeopathy (U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. Shivaprasad 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ce Princip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ther Muller Homoeopathic Medical Colleg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ralakatte, Mangalore 575 10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64"/>
        <w:gridCol w:w="534"/>
        <w:gridCol w:w="375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vek Kulkar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 Shaikh Homoeopathic Medical College, Nehrunagar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atish Kumar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hagawan Buddha 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moeopathic Medic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ege, Sreenidhi Complex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lathahalli, Bangalore – 560056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. S. Rajap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ivabasava Jyothi Homoeopathic Medical College, Ramnagar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 Extension, Belgaum – 590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aeed Galpy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 Shaikh Homoeopathic Medical College, Nehrunagar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 Gurupras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Homoeopathic Medical Colleg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ddaiah Puranik Road, Basaveshwar Naga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– 56007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iran Gad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D Jatti  Homoeopathic Medical College, DC Compound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harwar – 5800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iran Saniko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ya Sai  Homoeopathic Medical College, Plot No. 19, PB Road, Sattur, Dharwar – 580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Lakshmi 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t. Professor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 Homoeopathic Medical College, Siddaiah Puranik Road, Basaveshwar Nagar, Bangalore – 56007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hashi Kankanwad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B Shirkoli  Homoeopathic Medical College, Sankeshwar – 591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YJ Quad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’s Homoeopathic Medical College, Moodabidri – 57422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jendra Itag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’s Homoeopathic Medical Colleg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dabidri – 5742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enukanth Lok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E Society’s  Homoeopathic Medical College, University Road, Gulbarga – 5851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atish Anga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E Society’s  Homoeopathic Medical College, University Road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lbarga – 585105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lege</w:t>
              <w:br/>
              <w:t>and Hospital, Gulbarg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rinath Ra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 Muller Homoeopathic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alakatte, Mangalore 575 1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00"/>
        <w:gridCol w:w="527"/>
        <w:gridCol w:w="37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doub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Dharmendra Shar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Y Patil Homoeopathic Medical College, Pimpri, Pune -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411 018</w:t>
            </w:r>
            <w:r>
              <w:rPr>
                <w:rFonts w:cs="Verdana" w:ascii="Verdana" w:hAnsi="Verdana"/>
                <w:sz w:val="20"/>
                <w:szCs w:val="20"/>
              </w:rPr>
              <w:t>,  Maharashtra Sta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. D. Na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ce Principal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ri Kamakshi Devi  Homoeopathic Medical College, Shiv Shail, Hill Top, Shiroda, Goa – 40310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  <w:r>
        <w:br w:type="page"/>
      </w:r>
    </w:p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14/2012-13</w:t>
        <w:tab/>
        <w:tab/>
        <w:tab/>
        <w:tab/>
        <w:t xml:space="preserve">       Dated 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Homoeopathy (P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14 /2009-10 dated 31.7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Homoeopathy (P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. Shrikant Basawanni Konka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ncipal, Bharatesh Homoeopathic Medical Colle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harwar Road, Belgaum – 590 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73"/>
        <w:gridCol w:w="534"/>
        <w:gridCol w:w="374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adhav Kamat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and PG Co-ordinator,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. Muller Homoeopathic Medical College, Derlakatt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alore– 57510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anjiv Pujar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 Shaikh Homoeopathic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College, Nehru Nagar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Nahida Mu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 Shaikh Homoeopathic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College, Nehru Naga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h R. Kalashet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E Society’s Homoeopathic Medical College, University Road, Gulbarga – 58510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ahadev Pas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E Society’s Homoeopathic Medical College, University Road, Gulbarga – 5851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nand Kulkar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D Jatti  Homoeopathic Medical College, DC Compoun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harwar – 5800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Lingaraj Magdu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t. Professor and PG Co-ordinator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haratesh Homoeopathic Medical College, Dharwar Roa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hreepad Heg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 Homoeopathic Medical College, Siddaiah Puranik Road, Basaveshwar Nagar, Bangalore – 56007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. C. Hallike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D Jatti  Homoeopathic Medical College, DC Compoun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harwar – 58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Jacintha Montei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 Muller Homoeopathic Medical College, Derlakatte, Mangalore– 5751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. M. D’Sou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 Shaikh Homoeopathic Medical College, Nehru Naga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Deepa Var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aratesh Homoeopathic Medical College, Dharwar Road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ujatha Choug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aratesh Homoeopathic Medical College, Dharwar Roa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Usha S Ra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 Homoeopathic Medical College, Siddaiah Puranik Road, Basaveshwar Nagar, Bangalore – 560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`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98"/>
        <w:gridCol w:w="526"/>
        <w:gridCol w:w="373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run Bhasm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SK Homoeopathic Medical College, Vidyanagar (East), Beed – 43112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harashtra Sta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rinivasulu Gudug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t. Professor, JSPS Homoeopathic Medical College, Ramanthapuram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erabad – 500013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6"/>
          <w:szCs w:val="28"/>
        </w:rPr>
        <w:t>MEETING OF THE BOS IN HOMOEOPATHY (UG)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26"/>
          <w:szCs w:val="28"/>
        </w:rPr>
        <w:t>TO BE CONVEND ON 17/12/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48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. Shivaprasad 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ce Princip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her Muller Homoeopathic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alakatte, Mangalore 575 1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34356145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shivaprasadk.sk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mber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vek Kulkar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 Shaikh Homoeopathic Medical College, Nehrunagar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508470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.vivekkulkarni@yahoo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atish Kumar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hagawan Buddha 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moeopathic Medical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ege, Sreenidhi Complex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lathahalli, Bangalore – 560056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227319/984512278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satishkumar2k@yahoo.co.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. S. Rajap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ivabasava Jyothi Homoeopathic Medical College, Ramnagar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M Extension, Belgaum – 590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90096739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rajapure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aeed Galpy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 Shaikh Homoeopathic Medical College, Nehrunagar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87552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saeed_ahmed123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 Gurupras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Homoeopathic Medical Colleg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ddaiah Puranik Road, Basaveshwar Naga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– 56007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iran Gad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D Jatti  Homoeopathic Medical College, DC Compound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harwar – 5800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8025299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gaddikiran007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48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iran Saniko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tya Sai  Homoeopathic Medical College, Plot No. 19, PB Road, Sattu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harwar – 580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76006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ksanikop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Lakshmi 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t. Professor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 Homoeopathic Medical College, Siddaiah Puranik Road, Basaveshwar Nagar, Bangalore – 560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00828166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lakshmi.mahesha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hashi Kankanwad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B Shirkoli  Homoeopathic Medical College, Sankeshwar – 5913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. Y.M.Qad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’s Homoeopathic Medical College, Moodabidri – 5742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00804716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uwaitaucheed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Vijendra Itag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’s Homoeopathic Medical Colleg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dabidri – 5742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6326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vijay-itagi@yahoo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Renukanth Lok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KE Society’s  Homoeopathic Medical College, University Roa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lbarga – 5851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03624394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atish Anga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E Society’s  Homoeopathic Medical College, University Road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lbarga – 585105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le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943183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_angadi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br/>
              <w:t>and Hospital, Gulbar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rinath Ra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 Muller Homoeopathic Medical Colle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alakatte, Mangalore 575 10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34356917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srinathrao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48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doub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Dharmendra Shar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 Patil Homoeopathic Medical College, Pimpri, Pune -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411 018</w:t>
            </w:r>
            <w:r>
              <w:rPr>
                <w:rFonts w:cs="Verdana" w:ascii="Verdana" w:hAnsi="Verdana"/>
                <w:sz w:val="20"/>
                <w:szCs w:val="20"/>
              </w:rPr>
              <w:t>,  Maharashtra St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22330045/982202399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dbsharma@yahoo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. D. Na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ri Kamakshi Devi  Homoeopathic Medical College, Shiv Shail, Hill Top, Shirod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a – 403103 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097642646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sdnaik01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6"/>
          <w:szCs w:val="28"/>
        </w:rPr>
        <w:t>MEETING OF THE BOS IN HOMOEOPATHY (PG)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26"/>
          <w:szCs w:val="28"/>
        </w:rPr>
        <w:t>TO BE CONVEND ON 17/12/2012</w:t>
      </w:r>
    </w:p>
    <w:p>
      <w:pPr>
        <w:pStyle w:val="Normal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716"/>
        <w:gridCol w:w="43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. Shrikant Basawanni Konk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l, Bharatesh Homoeopathic Medical Colle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harwar Road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gaum – 590 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528324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konkani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adhav Kamat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and PG Co-ordinator,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. Muller Homoeopathic Medical College, Derlakatt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alore– 57510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9448409624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drmvkamath@gmail.co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anjiv Pujar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 Shaikh Homoeopathic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College, Nehru Nagar,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34110119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drsspujar@yahoo.co.in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Nahida Mu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 Shaikh Homoeopathic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College, Nehru Naga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81466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drnahida.mulla@g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h R. Kalashet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E Society’s Homoeopathic Medical College, University Road, Gulbarga – 5851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402521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satya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ahadev Pas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KE Society’s Homoeopathic Medical College, University Road, Gulbarga – 5851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905050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nand Kulkar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D Jatti  Homoeopathic Medical College, DC Compoun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harwar – 580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84456432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anandkulkarni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Lingaraj Magdu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t. Professor and PG Co-ordinator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haratesh Homoeopathic Medical College, Dharwar Roa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90159144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lingadum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hreepad Heg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vernment  Homoeopathic Medical College, Siddaiah Puranik Road, Basaveshwar Naga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– 560079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01865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sreepad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. C. Hallike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D Jatti  Homoeopathic Medical College, DC Compoun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harwar – 580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0836-244420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mchalikeri@rediff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Jacintha Montei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t. Professo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 Muller Homoeopathic Medical College, Derlakatte, Mangalore– 5751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15507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jessym@yahoo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. M. D’Sou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 Shaikh Homoeopathic Medical College, Nehru Naga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8167947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-samdsouza@yahoo.co.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Deepa Var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aratesh Homoeopathic Medical College, Dharwar Road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0934101956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.deepa.varoor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ujatha Choug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aratesh Homoeopathic Medical College, Dharwar Roa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um – 590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854293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drsujac@yahoo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Usha S Ra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ment  Homoeopathic Medical College, Siddaiah Puranik Road, Basaveshwar Nagar, Bangalore – 560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ernal 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89"/>
        <w:gridCol w:w="712"/>
        <w:gridCol w:w="432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run Bhasm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SK Homoeopathic Medical College, Vidyanagar (East), Beed – 43112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harashtra Sta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-Mail ID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rinivasulu Gudug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t. Professor, JSPS Homoeopathic Medical College, Ramanthapuram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erabad – 500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No: 944020374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srinivasalugadugu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sspujar@yahoo.co.in" TargetMode="External"/><Relationship Id="rId5" Type="http://schemas.openxmlformats.org/officeDocument/2006/relationships/hyperlink" Target="mailto:drnahida.mull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8:00Z</dcterms:created>
  <dc:creator>.</dc:creator>
  <dc:description/>
  <cp:keywords/>
  <dc:language>en-US</dc:language>
  <cp:lastModifiedBy>Pai</cp:lastModifiedBy>
  <cp:lastPrinted>2012-12-31T16:33:00Z</cp:lastPrinted>
  <dcterms:modified xsi:type="dcterms:W3CDTF">2012-12-31T11:39:00Z</dcterms:modified>
  <cp:revision>59</cp:revision>
  <dc:subject/>
  <dc:title>1</dc:title>
</cp:coreProperties>
</file>