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BOS-7/2012-13</w:t>
        <w:tab/>
        <w:tab/>
        <w:tab/>
        <w:tab/>
        <w:tab/>
        <w:t xml:space="preserve">        Date: 03.10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ub: Reconstitution of Board of Studies in Dental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07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 Chancellor has been pleased to reconstitute the Board of Studies in Dental (UG) with the following members with effect from 31.07.2012 for a period of three yea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Girish B Giradd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sor and Head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ment of Oral and Maxillofacial Surger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vernment Dental Colleg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gal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67"/>
        <w:gridCol w:w="534"/>
        <w:gridCol w:w="375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Lakshmikanth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thodont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CS Maaruti College of Dental Sciences &amp; Research Centre, 108, Hulimavu Tank Bund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 6th Stage, 1st Phase, Kammanahalli, Off Bannerghatta Road, Bangalore - 560 07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asanth Kumar M,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of Prosthodontics &amp; 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GF College of Dental Science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 36, Temple Road</w:t>
              <w:br/>
              <w:t>BEML Nagar, KGF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Krishna Prasad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Endodontics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V G Dental College &amp; Hospital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unji Bhag, Dakshina Kannada, Sullia 574 327</w:t>
              <w:br/>
              <w:br/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Hemalath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eriodontics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M R Ambedkar Dental College &amp; Hospital</w:t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1/36, Clive Road, Cooke Town, Bangalore 560 005,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Tarun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eriodontics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puji Dental College &amp; Hospit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ANGERE - 577 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Kodandaia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al Medicin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 J M College of Dental Sciences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B. Road, Chitradurga 577 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eerendra Kumar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Oral Patholog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 A Pandu Memorial R V Dent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lege and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CA-37, 2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 xml:space="preserve"> Main, I Phas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J.P.Nagar Bangalore – 7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 P Narayan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ead, department of Public Health  Dent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dehi Institute of Dental Sciences &amp; Research Centre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82, EPIP Area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Whitefield,Bangalore - 5600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ilpa Shett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rosthodontics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S Dental College &amp; Hos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  <w:tab w:val="center" w:pos="10089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kkaligara Sanga Dental College &amp;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.R. Road, VV Puram, 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ngalore </w:t>
            </w:r>
            <w:r>
              <w:rPr>
                <w:rFonts w:cs="Verdana" w:ascii="Verdana" w:hAnsi="Verdana"/>
                <w:sz w:val="20"/>
                <w:szCs w:val="20"/>
              </w:rPr>
              <w:t>560 004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umar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aedodont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CS Maaruti College of Dental Sciences &amp; Research Centre, 108, Hulimavu Tank Bund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 6th Stage, 1st Phase, Kammanahalli, Off Bannerghatta Road, Bangalore - 560 0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Patil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al &amp; Maxillofacial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gery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KE’s Nijalingappa Institute of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Sciences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avithra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thodontics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Hasanamba Dental College &amp;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</w:t>
            </w:r>
          </w:p>
          <w:p>
            <w:pPr>
              <w:pStyle w:val="Normal"/>
              <w:ind w:left="-360" w:hanging="0"/>
              <w:rPr/>
            </w:pPr>
            <w:r>
              <w:rPr>
                <w:rStyle w:val="St1"/>
                <w:rFonts w:eastAsia="Verdana" w:cs="Verdana" w:ascii="Verdana" w:hAnsi="Verdana"/>
                <w:color w:val="222222"/>
                <w:sz w:val="20"/>
                <w:szCs w:val="20"/>
                <w:lang w:val="en-IN"/>
              </w:rPr>
              <w:t xml:space="preserve">     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  <w:lang w:val="en-IN"/>
              </w:rPr>
              <w:t>P.B . No. 86, Vidyanagar,</w:t>
            </w:r>
          </w:p>
          <w:p>
            <w:pPr>
              <w:pStyle w:val="Normal"/>
              <w:ind w:left="-360" w:hanging="0"/>
              <w:rPr/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  <w:lang w:val="en-IN"/>
              </w:rPr>
              <w:t>Ha Hassan 573 201</w:t>
            </w:r>
          </w:p>
          <w:p>
            <w:pPr>
              <w:pStyle w:val="Normal"/>
              <w:ind w:left="-360" w:hanging="0"/>
              <w:rPr>
                <w:rStyle w:val="St1"/>
                <w:rFonts w:ascii="Verdana" w:hAnsi="Verdana" w:cs="Arial"/>
                <w:color w:val="222222"/>
                <w:sz w:val="20"/>
                <w:szCs w:val="20"/>
                <w:lang w:val="en-I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Style w:val="St1"/>
                <w:rFonts w:eastAsia="Verdana" w:cs="Verdana" w:ascii="Verdana" w:hAnsi="Verdana"/>
                <w:color w:val="222222"/>
                <w:sz w:val="20"/>
                <w:szCs w:val="20"/>
                <w:lang w:val="en-IN"/>
              </w:rPr>
              <w:t xml:space="preserve"> 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R Ahmed Mujib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Oral Path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puji Dental College &amp; Hospit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ANGERE – 577 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arath Chandra Shett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OD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, of Orthodontics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VG Dental College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V G Dental College &amp; Hospita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unji Bhag, Dakshina Kannada, Sullia  574 32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0"/>
        <w:gridCol w:w="528"/>
        <w:gridCol w:w="376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agini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Orthodontics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amp; Principal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amia Milia Islamia University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Colleg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Delh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 Rangaraja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of Prosthodontics &amp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e Principa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ri Venkateswara Dental College &amp; Hospit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.Old Mahabalipuram Roa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ar Naval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lambur, Chennai - 603 10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  <w:r>
        <w:br w:type="page"/>
      </w:r>
    </w:p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8/2012-13</w:t>
        <w:tab/>
        <w:tab/>
        <w:tab/>
        <w:tab/>
        <w:t xml:space="preserve">         </w:t>
        <w:tab/>
        <w:t xml:space="preserve">        Date: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Dental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08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Dental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r. Balaram D Naik 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f. &amp; HOD of Conservative 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ntistry &amp; Endodontics,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DM College of </w:t>
        <w:br/>
        <w:t>Dental Sciences &amp; Hospital</w:t>
        <w:br/>
        <w:t xml:space="preserve">Sattur, Dharwad - 580 009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43"/>
        <w:gridCol w:w="533"/>
        <w:gridCol w:w="377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C S Ramachandr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thodontics and Princip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CS Maaruti College of Dental Sciences &amp; Research Centre, 108, Hulimavu Tank Bund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 6th Stage, 1st Phase, Kammanahalli, Off Bannerghatta Road, Bangalore - 560 07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Dr. Roopa R Nadig,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Prof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HOD of Conservativ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istry &amp; Endodontics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yanand Sagar College of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al Science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havig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lleshwara Hills, Kumaraswamy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yout,  Bangalore 560 0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Girish Rao S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ead, Dept., of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l and Maxillofacial Surger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 A Pandu Memorial R V Dent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lege and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CA-37, 2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 xml:space="preserve"> Main, I Phas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J.P.Nagar Bangalore – 78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Prakash Chandra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aedodontics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 S Ramaiah Dental College &amp; Hospit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>MSRIT Post  M S Ramaiah Nagar, Mathikere, Bangalore 560 05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 L Jayakumar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ead of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ventive &amp; Community Dentist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CS Maaruti College of Dental Sciences &amp; Research Centre, 108, Hulimavu Tank Bund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TM 6th Stage, 1st Phase, Kammanahalli, Off Bannerghatta Road, Bangalore - 560 07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B V Sreenivasa Murthy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Endodontics &amp; Principal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 S Ramaiah Dental College &amp; Hospit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nl-NL"/>
              </w:rPr>
              <w:t>MSRIT Post  M S Ramaiah Nagar, Mathikere, Bangalore 560 05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22222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Prithviraj D R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&amp; Head of Prosthodontics &amp;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Dental Colleg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. Ramakanth Nayak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essor of Oral Pathology &amp;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aratha Mandal's Nathajirao G. Halgekar Institute of Dental Sciences &amp; Research Centre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# 47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A/2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ar KSRP Ground, </w:t>
              <w:br/>
              <w:t>Bauxite Road, Belgaum-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rekha R Puranik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Oral Medicin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 M Nadagowda Memori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College &amp;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alkot 587 101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E7E7E8" w:val="clear"/>
              <w:spacing w:lineRule="atLeast" w:line="27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Jayashree Mudda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eriodontics &amp;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KE’s Nijalingappa Institute of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Sciences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Ramesh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al Medicine &amp;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vodaya Dental College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tralayam Road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Box 26, Raichur 584 10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Dines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Orthodontics &amp; Princip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 A Pandu Memorial R V Dent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lege and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CA-37, 2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 xml:space="preserve"> Main, I Phas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J.P.Nagar Bangalore – 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 Dilip Kumar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OD of Oral &amp;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illofacial Surgery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yanand Sagar College of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al Science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havig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lleshwara Hills, Kumaraswamy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yout,  Bangalore 560 07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Ravindra Savadi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rosthodont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xford Dental College</w:t>
              <w:br/>
              <w:t>10th Milestone,Bommanahalli, Hosur road, Bangalore 56006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39"/>
        <w:gridCol w:w="527"/>
        <w:gridCol w:w="369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 Harsha Kumar</w:t>
            </w:r>
          </w:p>
          <w:p>
            <w:pPr>
              <w:pStyle w:val="Normal"/>
              <w:rPr>
                <w:rFonts w:ascii="Verdana" w:hAnsi="Verdana" w:cs="Verdana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color w:val="323232"/>
                <w:sz w:val="20"/>
                <w:szCs w:val="20"/>
              </w:rPr>
              <w:t>Professor of Prosthodontic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23232"/>
                <w:sz w:val="20"/>
                <w:szCs w:val="20"/>
              </w:rPr>
              <w:t xml:space="preserve">Government Dental College </w:t>
            </w:r>
          </w:p>
          <w:p>
            <w:pPr>
              <w:pStyle w:val="Normal"/>
              <w:rPr>
                <w:rFonts w:ascii="Verdana" w:hAnsi="Verdana" w:cs="Verdana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College PO</w:t>
              <w:br/>
              <w:t>Thiruvanathapuram</w:t>
              <w:br/>
              <w:t>Kerala, PIN-69501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color w:val="32323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urali Mohan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Endodontics &amp;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overnment Dental College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unadala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Vijaywada 520001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dhraprade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MEETING OF THE BOS IN DENTAL (UG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TO BE CONVEND ON 06/12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535"/>
        <w:gridCol w:w="43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Girish B Girad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or and Head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ment of Oral and Maxillofacial Surger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vernment Dent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gal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74009819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girishgiraddi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Lakshmikanth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thodont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CS Maaruti College of Dental Sciences &amp; Research Centre, 108, Hulimavu Tank Bund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TM 6th Stage, 1st Phase, Kammanahalli, Off Bannerghatta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09303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laxmikanthsm72@yahoo.c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asanth Kumar M,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of Prosthodontics &amp; 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GF College of Dental Science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 36, Temple Road</w:t>
              <w:br/>
              <w:t>BEML Nagar, KGF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2114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vasanth_kb@yahoo.c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rishna Prasad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Endodontics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V G Dental College &amp; Hospital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urunji Bhag, Dakshina Kannada,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llia 574 32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Hemalath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Periodontics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M R Ambedkar Dental College &amp; Hospital</w:t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1/36, Clive Road, Cooke Town, Bangalore 560 005, </w:t>
            </w:r>
          </w:p>
          <w:p>
            <w:pPr>
              <w:pStyle w:val="Normal"/>
              <w:jc w:val="both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03488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hemalata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Tarun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eriodontics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puji Dental College &amp; Hospit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ANGERE - 577 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8621050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tarundental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odhandurama.G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al Medicin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 J M College of Dental Sciences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B. Road, Chitradurga 577 50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3423106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kodandarama@yahoo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eerendra Kumar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Oral Patholog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 A Pandu Memorial R V Dent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lege and Hospital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CA-37, 2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 xml:space="preserve"> Main, I Phase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J.P.Nagar Bangalore – 78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34121530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veeru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 P Narayan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Community Dentistry, Vydehi Dental College, Bangalor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82, EPIP Area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Whitefield 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angalore 56006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5915086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_dpnarayan@yaho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ilpa Shett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rosthodontics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S Dental College &amp; Hos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  <w:tab w:val="center" w:pos="10089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kkaligara Sanga Dental College &amp; Hospit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.R. Road, VV Puram,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ngalore </w:t>
            </w:r>
            <w:r>
              <w:rPr>
                <w:rFonts w:cs="Verdana" w:ascii="Verdana" w:hAnsi="Verdana"/>
                <w:sz w:val="20"/>
                <w:szCs w:val="20"/>
              </w:rPr>
              <w:t>560 004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06137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hilpashetty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umar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aedodont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ECS Maaruti College of Dental Sciences &amp; Research Centre, 108, Hulimavu Tank Bund Road,BTM 6th Stage, 1st Phase, Kammanahalli, Off Bannerghatta Road, Bangalore - 560 0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01758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nckumar73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Pati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al &amp; Maxillofaci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gery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KE’s Nijalingappa Institute of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Sciences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am Road, Gulbarga - 585 1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12446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atpat71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Pavithra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Orthodontics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Hasanamba Dental College &amp;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spital,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  <w:lang w:val="en-IN"/>
              </w:rPr>
              <w:t xml:space="preserve">     P.B . No. 86, Vidyanagar,</w:t>
            </w:r>
          </w:p>
          <w:p>
            <w:pPr>
              <w:pStyle w:val="Normal"/>
              <w:ind w:left="-360" w:hanging="0"/>
              <w:rPr/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  <w:lang w:val="en-IN"/>
              </w:rPr>
              <w:t>Ha Hassan 573 201</w:t>
            </w:r>
          </w:p>
          <w:p>
            <w:pPr>
              <w:pStyle w:val="Normal"/>
              <w:ind w:left="-360" w:hanging="0"/>
              <w:rPr>
                <w:rStyle w:val="St1"/>
                <w:rFonts w:ascii="Verdana" w:hAnsi="Verdana" w:cs="Arial"/>
                <w:color w:val="222222"/>
                <w:sz w:val="20"/>
                <w:szCs w:val="20"/>
                <w:lang w:val="en-IN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01445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pavius@yahoo.c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B R Ahmed Mujib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of Oral Path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puji Dental College &amp; Hospit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ANGERE – 577 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94812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ujib512@ya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Sharath.K.Shett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&amp; HOD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, of Orthodontics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G Dental College, K V G Dental College &amp; Hospital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urunji Bhag, Dakshina Kannada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llia  574 32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3005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harathshetty45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48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agini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&amp; HOD of Orthodontics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amp; Princip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mia Milia Islamia University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College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Delhi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1088125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ragini52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V Rangaraja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of Prosthodontics &amp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e Principa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ri Venkateswara Dental College &amp; Hospital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.Old Mahabalipuram Roa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ar Navalur,Thalambur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nnai - 603 103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Green141">
    <w:name w:val="green-141"/>
    <w:basedOn w:val="DefaultParagraphFont"/>
    <w:qFormat/>
    <w:rPr>
      <w:rFonts w:ascii="Arial" w:hAnsi="Arial" w:cs="Arial"/>
      <w:b/>
      <w:bCs/>
      <w:color w:val="116CD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0:00Z</dcterms:created>
  <dc:creator>.</dc:creator>
  <dc:description/>
  <cp:keywords/>
  <dc:language>en-US</dc:language>
  <cp:lastModifiedBy>Pai</cp:lastModifiedBy>
  <cp:lastPrinted>2012-12-04T16:33:00Z</cp:lastPrinted>
  <dcterms:modified xsi:type="dcterms:W3CDTF">2012-12-11T10:47:00Z</dcterms:modified>
  <cp:revision>68</cp:revision>
  <dc:subject/>
  <dc:title>Dental Faculty</dc:title>
</cp:coreProperties>
</file>