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 17/2012-13</w:t>
        <w:tab/>
        <w:tab/>
        <w:tab/>
        <w:tab/>
        <w:t xml:space="preserve">       Dated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Allied Health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6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Allied Health Sciences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pers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s. Reshma Lob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ncipal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mashree College of Hospital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o. 23, Sri Gurukrupa Layou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0 Ft. Road, Nagarbhavi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ngalore – 56007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85"/>
        <w:gridCol w:w="535"/>
        <w:gridCol w:w="419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run Kum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.Muller's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.B.No.501, Fr.Muller's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kanady, Mangalore - 575 00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.P.K.Da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. &amp; 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ardiac Care </w:t>
            </w:r>
          </w:p>
          <w:p>
            <w:pPr>
              <w:pStyle w:val="Normal"/>
              <w:ind w:right="29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ri Sathya Sai Institute of Higher Medical Sciences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(B.Sc. Cardiac Care Technology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field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angalore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Alwin Joseph Lew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Microb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College of Medical Laboratory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dbidri, South Canara 574 2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ha S.Shet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College of ML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Unity of City Hospital Charitable Trust, Pound garden, kadri, Mangalor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U. Zulfikar Ahm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 Dept. of Path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J Institute Of Medical Scienc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tikana, NH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galore 575 00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. Ramachandra V Sh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t., of Optometr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tradhama Superspecial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ye Hospita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# 256/14, Kanakapura Main Road,</w:t>
              <w:br/>
              <w:t>7th Block, Jayanagar,</w:t>
              <w:br/>
              <w:t>Bangalore-560 08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s. Ritu Ghosh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sthetist &amp; Orthotist, </w:t>
            </w:r>
          </w:p>
          <w:p>
            <w:pPr>
              <w:pStyle w:val="Normal"/>
              <w:rPr>
                <w:rFonts w:ascii="Verdana" w:hAnsi="Verdana" w:cs="Souvenir"/>
                <w:color w:val="1A1A1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puty Director-Training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obility India,</w:t>
            </w: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Souvenir"/>
                <w:color w:val="1A1A1A"/>
                <w:sz w:val="20"/>
                <w:szCs w:val="20"/>
              </w:rPr>
            </w:pPr>
            <w:r>
              <w:rPr>
                <w:rFonts w:cs="Souvenir" w:ascii="Verdana" w:hAnsi="Verdana"/>
                <w:color w:val="1A1A1A"/>
                <w:sz w:val="20"/>
                <w:szCs w:val="20"/>
              </w:rPr>
              <w:t xml:space="preserve">1st &amp; 1st ‘A’ Cross, 2nd Phase, </w:t>
            </w:r>
          </w:p>
          <w:p>
            <w:pPr>
              <w:pStyle w:val="Normal"/>
              <w:rPr>
                <w:rFonts w:ascii="Verdana" w:hAnsi="Verdana" w:cs="Souvenir"/>
                <w:color w:val="1A1A1A"/>
                <w:sz w:val="20"/>
                <w:szCs w:val="20"/>
              </w:rPr>
            </w:pPr>
            <w:r>
              <w:rPr>
                <w:rFonts w:cs="Souvenir" w:ascii="Verdana" w:hAnsi="Verdana"/>
                <w:color w:val="1A1A1A"/>
                <w:sz w:val="20"/>
                <w:szCs w:val="20"/>
              </w:rPr>
              <w:t>J. P. Nagar, Bangalore – 56007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A1A1A"/>
                <w:sz w:val="20"/>
                <w:szCs w:val="20"/>
              </w:rPr>
            </w:pPr>
            <w:r>
              <w:rPr>
                <w:rFonts w:cs="Verdana" w:ascii="Verdana" w:hAnsi="Verdana"/>
                <w:color w:val="1A1A1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T N Raghuna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ied Health Science Cour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ayana Hrudayala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 V Suresh Ba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mashree Institute of Clinical 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. 23, Sri Gurukrupa Layou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 Ft. Road, Nagarbhav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– 5600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tijna Suhasini G. 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V Shetty Institute of Health Sciences (ML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yanagar Panjimoguru Po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galo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5 013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Santosh Mul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 Dept. of Anato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ichur Institute of Medical Science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. No. 307 &amp; 308,, Hyderabad Road,  Raichur - 58410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arish Ra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jayanagar Institute Of Medical Sciences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tonment, Bellary - 583 10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raldine Menez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. 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. Johns Medical College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japur Road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3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asheer Aha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sor, Dept. of Bio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Ameen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ani Road, Bijapu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Vishwa Saralayy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Microbiolo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turba Medical Colle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mitra Suldh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Hospital Administr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nepoya Univers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pers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s. Reshma Lob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ncipal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mashree College of Hospital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o. 23, Sri Gurukrupa Layou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0 Ft. Road, Nagarbhavi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ngalore – 560072</w:t>
      </w:r>
    </w:p>
    <w:p>
      <w:pPr>
        <w:pStyle w:val="Normal"/>
        <w:rPr/>
      </w:pPr>
      <w:r>
        <w:rPr/>
        <w:t xml:space="preserve">Member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run Kum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.Muller's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.B.No.501, Fr.Muller's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kanady, Mangalore - 575 00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.P.K.Da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. &amp; 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ardiac Care </w:t>
            </w:r>
          </w:p>
          <w:p>
            <w:pPr>
              <w:pStyle w:val="Normal"/>
              <w:ind w:right="29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ri Sathya Sai Institute of Higher Medical Sciences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(B.Sc. Cardiac Care Technology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field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angalore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Alwin Joseph Lew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Microb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College of Medical Laboratory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dbidri, South Canara 574 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ha S.Shet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College of ML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Unity of City Hospital Charitable Trust, Pound garden, kadri, Mangalor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U. Zulfikar Ahm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 Dept. of Path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J Institute Of Medical Scienc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tikana, NH 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galore 575 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. Ramachandra V Sh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t., of Optometr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tradhama Superspecial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ye Hospital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# 256/14, Kanakapura Main Road,</w:t>
              <w:br/>
              <w:t>7th Block, Jayanagar,</w:t>
              <w:br/>
              <w:t>Bangalore-560 082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s. Ritu Ghosh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sthetist &amp; Orthotist, </w:t>
            </w:r>
          </w:p>
          <w:p>
            <w:pPr>
              <w:pStyle w:val="Normal"/>
              <w:rPr>
                <w:rFonts w:ascii="Verdana" w:hAnsi="Verdana" w:cs="Souvenir"/>
                <w:color w:val="1A1A1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puty Director-Training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obility India,</w:t>
            </w: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Souvenir"/>
                <w:color w:val="1A1A1A"/>
                <w:sz w:val="20"/>
                <w:szCs w:val="20"/>
              </w:rPr>
            </w:pPr>
            <w:r>
              <w:rPr>
                <w:rFonts w:cs="Souvenir" w:ascii="Verdana" w:hAnsi="Verdana"/>
                <w:color w:val="1A1A1A"/>
                <w:sz w:val="20"/>
                <w:szCs w:val="20"/>
              </w:rPr>
              <w:t xml:space="preserve">1st &amp; 1st ‘A’ Cross, 2nd Phas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ouvenir" w:ascii="Verdana" w:hAnsi="Verdana"/>
                <w:color w:val="1A1A1A"/>
                <w:sz w:val="20"/>
                <w:szCs w:val="20"/>
              </w:rPr>
              <w:t>J. P. Nagar, Bangalore – 560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T.N.Raghuna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ied Health Sciences Cour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ayana Hrudayala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 V Suresh Ba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mashree Institute of Clinical 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. 23, Sri Gurukrupa Layou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 Ft. Road, Nagarbhav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– 560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tijna Suhasini G. 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V Shetty Institute of Health Sciences (ML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yanagar Panjimoguru Po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galo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5 01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Santosh Mul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 Dept. of Anato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ichur Institute of Medical Science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. No. 307 &amp; 308,, Hyderabad Road,  Raichur - 58410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arish Ra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jayanagar Institute Of Medical Sciences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tonment, Bellary - 583 1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raldine Menez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. 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Biochemist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. Johns Medical Colleg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3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japur Road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asheer Aha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sor, Dept. of Bio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Ameen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ani Road, Bijapur</w:t>
            </w:r>
          </w:p>
        </w:tc>
      </w:tr>
    </w:tbl>
    <w:p>
      <w:pPr>
        <w:pStyle w:val="Normal"/>
        <w:rPr/>
      </w:pPr>
      <w:r>
        <w:rPr/>
        <w:t xml:space="preserve">External Member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540"/>
        <w:gridCol w:w="38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Vishwa Saralayy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Microbiolo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turba Medical Colle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mitra Suldh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of Hospital Administr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nepoya Univers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orange11">
    <w:name w:val="h_orange11"/>
    <w:basedOn w:val="DefaultParagraphFont"/>
    <w:qFormat/>
    <w:rPr>
      <w:color w:val="DC590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.</dc:creator>
  <dc:description/>
  <cp:keywords/>
  <dc:language>en-US</dc:language>
  <cp:lastModifiedBy>Pai</cp:lastModifiedBy>
  <cp:lastPrinted>2012-10-08T15:59:00Z</cp:lastPrinted>
  <dcterms:modified xsi:type="dcterms:W3CDTF">2013-01-05T11:53:00Z</dcterms:modified>
  <cp:revision>42</cp:revision>
  <dc:subject/>
  <dc:title>Allied Health Sciences</dc:title>
</cp:coreProperties>
</file>