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 15/2012-13</w:t>
        <w:tab/>
        <w:tab/>
        <w:tab/>
        <w:tab/>
        <w:t xml:space="preserve">         Date:03.10.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Ayurveda (U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 15 /2009-10 dated 31.7.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Ayurveda (U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 Gajanana Heg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&amp; HOD of Kayachikit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overnment Ayurvedic Medical College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ayyaji Rao Road, Vishweshwaraiah Circl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ysore 570 021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95"/>
        <w:gridCol w:w="534"/>
        <w:gridCol w:w="372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Allama Prab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of Rasashas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hri. Hingulambika Education Society Ayurved College Sidramrao Astikar Marg, Bhavani Nagar, Maktampura, Gulbarg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 B R Ramakrish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 &amp; Professor of Dravyaguna Vign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hrutha Ayurveda Medical Colleg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.23, Papaiah Garden, Diagonal Road, C K Achukattu, BSK III Stage, Bangalore - 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dhavadigga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Kaya Chikit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spacing w:before="5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dit Taranath Government Ayurvedic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al Colleg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nthapur Road, Bellary- 583 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C Thayagara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Shalyatan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yurveda Maha Vidyalaya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geri Exten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war Road, Hubli 580 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Hulikat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in Ayurveda Itiha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agi Shantaveereswar Ayurvedic Medical Colleg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Dr. Basavaraj Savadi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Koppal Ayurveda Medical Colleg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Kop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Umesh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Style w:val="Itemextrafieldsvalue"/>
                <w:rFonts w:cs="Arial" w:ascii="Verdana" w:hAnsi="Verdana"/>
                <w:color w:val="000000"/>
                <w:sz w:val="20"/>
                <w:szCs w:val="20"/>
                <w:lang w:val="en-GB"/>
              </w:rPr>
              <w:t>Asst. Prof. of Kayachikit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ri Sri College of Ayurvedic Science and Rese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en-GB"/>
              </w:rPr>
              <w:t>21st km , P. O. Udayapura,</w:t>
              <w:br/>
              <w:t>Kanakapura Road, Bangalore -8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bbanna Gow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Kayachikit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yurvedic Medical College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.S.Sreedh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anchakar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overnment Ayurveda Medical colleg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hanvantri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560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Ganesh Pras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M College of Naturopathy and Yogic Sciences, Uj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obha Hirema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Rasashastra &amp; Bhaishajya Kalp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ment  Ayurvedic Medical College, Dhanvantri Road, Bangalore 560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M R Kulkar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sor &amp; H.O.D.of Streeroga and Prasooti Tan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ushrutha Ayurvedic Medical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jay M 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. of Vikruti Vign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shrutha Ayurveda Medical Colleg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.23, Papaiah Garden, Diagonal Road, C K Achukattu, BSK III Stage, Bangalore - 560 08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B Hunag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Shareera Rach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rveda Mahavidyala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geri Exten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war Road, Hubli 580 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69"/>
        <w:gridCol w:w="529"/>
        <w:gridCol w:w="37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Prankush Rao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Dravyaguna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Ayurveda College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upath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 R V Murth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utharvidya Mandal’s Govind Bhai Jorashai Ayurveda Medical Colleg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Vallabh Vidyanagar, An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  <w:r>
        <w:br w:type="page"/>
      </w:r>
    </w:p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16/2012-13</w:t>
        <w:tab/>
        <w:tab/>
        <w:tab/>
        <w:tab/>
        <w:t xml:space="preserve">         Date:03.10.2012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Ayurveda (P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17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8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Ayurveda (P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44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. R. Vijayasarath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44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&amp; He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44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vernment Ayurveda Medical Colle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hanvantri Road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44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angalore-560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44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91"/>
        <w:gridCol w:w="534"/>
        <w:gridCol w:w="372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iddaiah Aradhyama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in Shalyatant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SS Ayurvedic Medical Colleg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ri Shivarathreshwara Nagar,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ore 570 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halya Sha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. of Shalya Tan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overnment  Ayurvedic Medical College, Dhanvantri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-56000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B V Prasan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Roga Nirod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DM Ayurveda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xminarayan Nagar, P.O. Kuthpad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upi Tq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thpady - 574 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Shivpras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n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M College of Naturopathy and Yogic Sciences, Uj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Jayakrishna Nay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Shalyatan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DM Ayurveda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xminarayan Nagar, P.O. Kuthpad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upi Tq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thpady - 574 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amachandra Nesarg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. Prof. of Panchakar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SS Ayurvedic Medical Colleg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ri Shivarathreshwara Nagar,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ore 570 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. Vinay Chandra Shet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Rasashastra &amp; Princip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spacing w:before="5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va’s Ayurvedic Medical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dbidr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avitha M 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. of Shwasthavrath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M Ayurvedic Medical Colleg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B. No.164, B M Road, Thanniruhalla, Hassan - 573 20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shwas Kulkar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Shalyatan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niyal Institute of Ayurveda Medical Sciences, Manip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Kiran Goud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alabyraveshwar Ayurvedic Medical College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.10, Pipe Line Road,, R P C layou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jayanagar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run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Kayachikit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SS Ayurveda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ysore - 570 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N S Shette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 V G Ayurvedic Medical Colleg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batedka, Kurunjibagh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llia - 574 32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Chandrakant Halli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ant Professo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ri N K Jabshetty Ayurvedic Medical Colleg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hri Sidharudh Math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dar-585 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Laxman V Aramani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and Principal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SES Dhanawantari Ayurvedic Medical College, Hospital and Research Centr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a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06"/>
        <w:gridCol w:w="526"/>
        <w:gridCol w:w="373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Hemanth Joshi Kha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of Shalyatant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/>
              </w:rPr>
              <w:t>(KLE University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nl-NL"/>
              </w:rPr>
              <w:t>Sri BM Kanakanawadi Ayurveda Mahavidyalaya, Belgau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T Sree Kum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Kriya sharee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idyaratnam Ayurveda Colle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ur, Thrissur, Keral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rPr/>
      </w:pPr>
      <w:r>
        <w:rPr/>
        <w:t xml:space="preserve">                                     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MEETING OF THE BOS IN AYURVEDA (UG)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TO BE CONVEND ON 06/12/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480"/>
        <w:gridCol w:w="4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. Gajanana Hegd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&amp; HOD of Kaya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vernment Ayurvedic Medical Colleg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ayyaji Rao Road, Vishweshwaraiah Circ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ysore 570 0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73893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suhas.hegde75@g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mbe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Allama Prab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of Rasashas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hri. Hingulambika Education Society Ayurved College Sidramrao Astikar Marg, Bhavani Nagar, Maktampura, Gulbarg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416502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susmitha_slb@gmai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 B R Ramakrish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 &amp; Professor of Dravyaguna Vign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hrutha Ayurveda Medical Colleg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.23, Papaiah Garden, Diagonal Road, C K Achukattu, BSK III Stage, Bangalore – 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dhavadigga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Kaya Chikit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dit Taranath Government Ayurvedic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al Colleg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nthapur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lary- 583 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409429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mvdblx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C Thayagara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Shalyatan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yurveda Maha Vidyalaya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geri Exten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war Road, Hubli 580 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8624507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drctraja@g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Hulikatti.G.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in Ayurveda Itiha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agi Shantaveereswar Ayurvedic Medical Colle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91220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Dr. Basavaraj Savadi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Koppal Ayurveda Medical Colleg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Koppa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564688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Savadi.savitha@gmai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Umesh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Style w:val="Itemextrafieldsvalue"/>
                <w:rFonts w:cs="Arial" w:ascii="Verdana" w:hAnsi="Verdana"/>
                <w:color w:val="000000"/>
                <w:sz w:val="20"/>
                <w:szCs w:val="20"/>
                <w:lang w:val="en-GB"/>
              </w:rPr>
              <w:t>Asst. Prof. of Kayachikit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ri Sri College of Ayurvedic Science and Research,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en-GB"/>
              </w:rPr>
              <w:t>21st km , P. O. Udayapura,</w:t>
              <w:br/>
              <w:t>Kanakapura Road, Bangalore -8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414529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umeshau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bbanna Gow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Kayachikit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yurvedic Medical College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54378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ayurpgs77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.S.Sreedh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anchakar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overnment Ayurveda Medical colleg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hanvantri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560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Ganesh Pras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M College of Naturopathy and Yogic Sciences, Uj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obha Hirema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Rasashastra &amp; Bhaishajya Kalp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ment  Ayurvedic Medical College, Dhanvantri Road, Bangalore 560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958847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drshobha_gh@rediff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M R Kulkar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sor &amp; H.O.D.of Streeroga and Prasooti Tan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ushrutha Ayurvedic Medical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8054647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kulkarnimr@rediffma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jay M 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. of Vikruti Vign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shrutha Ayurveda Medical Colleg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.23, Papaiah Garden, Diagonal Road, C K Achukattu, BSK III Stag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90253699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ajay.mr@gmai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B Hunag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Shareera Rach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rveda Mahavidyala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geri Exten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war Road, Hubli 580 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77505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480"/>
        <w:gridCol w:w="4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Prankush Rao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Dravyaguna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Ayurveda College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upathi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 R V Murth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utharvidya Mandal’s Govind Bhai Jorashai Ayurveda Medical Colleg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Vallabh Vidyanagar, An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temextrafieldsvalue">
    <w:name w:val="itemextrafields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1:00Z</dcterms:created>
  <dc:creator>.</dc:creator>
  <dc:description/>
  <cp:keywords/>
  <dc:language>en-US</dc:language>
  <cp:lastModifiedBy>Pai</cp:lastModifiedBy>
  <cp:lastPrinted>2013-01-04T17:14:00Z</cp:lastPrinted>
  <dcterms:modified xsi:type="dcterms:W3CDTF">2013-01-04T11:44:00Z</dcterms:modified>
  <cp:revision>75</cp:revision>
  <dc:subject/>
  <dc:title>AYURVEDA</dc:title>
</cp:coreProperties>
</file>