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2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ro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rincipal Investigat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solation and characterization of novel active principles from viscum articulatum burn and viscum orientale wild for treating epileps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Geetha K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olation characterization and screening of Phytoconstituents acting as bioenhancers for treatment of diabetes and asthma in experimental anim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Ashok Sheoy 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ion of neuroprotective action of biologically active components of marine algae in diabetic peripheral neuropat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Raju Koner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tifically to evaluate the safety and efficacy for the traditional use of cynodon dactylon for the treatment of inflammatory disor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Nitin Mahurk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ion of Antidiabetic potential of leaf and flower of jasminum grandi floru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Shivakumar Swam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stigations on the usefulness of selected medicinal plants phytochemical based formulations in the management of dementi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Hanumanthachar Josh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resented by  Dr.Char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earch for bioactive secondary metabolites biomedical enzymes from halophilic bacteria of karnataka coastal envirou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Goli Divaka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velopment Therapeutic evaluation and pharmacokinetic investigation of phytosome complexes of some selected flavanoids for antidiabetic activity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Prasanna V Habbu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mical modification of xanthan gum for better utilization in to novel drug delivery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Mohmed Gulzar Ahme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elopment of albumin nano particles of oxaliplatin an anticancer drug for treating colon can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B Wils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nthesis of azaindole derivatives for its potency towards COX-2 and rat inhibiliation for its anticancer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D Gil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overy of new biguanide derivatives as AMPK kinases activity by insilico design and a cell based screening for antidiabetic activi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V Sivajoth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nthesis Characterization and biological screening of some novel pyrozoline derivativ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 Padmavathi P Prabhu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gn synthesis and pharmacological evaluation of some novel pyrimidines as potent anti cancer and anti-tubercular agen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G V Suresh kuma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ynthesis and evaluation of new small molecules for antitubercular activi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Ramaling B Kotnal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sign synthesis characterization biological evaluation and molecular modeling studies of some new pyridazmine derivative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Monica Kacharo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gn synthesis and targeting nitrogen containing faused hetercyclics as VEGER- 2 kinase inhibitors and antiangiogenesis agen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L V G Naragund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gn synthesis characterization of certain condensed triazole derivatives and evaluation of their anti cancer and other pharmacological activitie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R H Udup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 engineered tumor specificity of irinotecan loaded colloidal drug delivery system design and characteriz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Prakash Gudananva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elopment of lipid based drug delivery systems for BCS class II drugs by QbD approach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 Narendra C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rmulation and development studies of a novel drug delivery system for management of AIDS and prevention of tuberculosis in paediatric populatio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V Kusum Dev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olation identification and evaluation of radio protective flavonoids from aegle marmel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 Ravichandra V D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paration and evaluation of lignocellulose nano-particles for drug deliver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 Anupama Ranga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17:00Z</dcterms:created>
  <dc:creator>USER</dc:creator>
  <dc:description/>
  <cp:keywords/>
  <dc:language>en-US</dc:language>
  <cp:lastModifiedBy>USER</cp:lastModifiedBy>
  <dcterms:modified xsi:type="dcterms:W3CDTF">2015-03-19T11:36:00Z</dcterms:modified>
  <cp:revision>5</cp:revision>
  <dc:subject/>
  <dc:title/>
</cp:coreProperties>
</file>