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28"/>
        <w:gridCol w:w="54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w:t>
            </w:r>
          </w:p>
          <w:p>
            <w:pPr>
              <w:pStyle w:val="Normal"/>
              <w:rPr>
                <w:b/>
                <w:b/>
                <w:bCs/>
              </w:rPr>
            </w:pPr>
            <w:r>
              <w:rPr>
                <w:b/>
                <w:bCs/>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incipal Investig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dardization of clinical target volumes in advanced radiotherapy treatment planning of head and neck cancer based on pathological correlation of tumor margins nodal parameters and molecular variables for prediction of microscopic disease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Bindhu Jose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luence of CYP2C9 and VKORC1 gene polymorphisms in patients on oral anticogulant therapy presenting with prosthetic valve thrombosi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alpana S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 contact screening and chemoprophylaxis against tuberculosis in south indian districts -a situation analysi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T S Rangan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chool based intervention model to promote Healthy lifestyle among school children for prevention of Cardiovascular disease in Karnataka A Quasi Experimental study</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Ashok Dorle</w:t>
            </w:r>
          </w:p>
          <w:p>
            <w:pPr>
              <w:pStyle w:val="Normal"/>
              <w:jc w:val="both"/>
              <w:rPr>
                <w:sz w:val="24"/>
              </w:rPr>
            </w:pPr>
            <w:r>
              <w:rPr>
                <w:sz w:val="24"/>
              </w:rPr>
            </w:r>
          </w:p>
          <w:p>
            <w:pPr>
              <w:pStyle w:val="Normal"/>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man skeletal muscle functionality and insulin sensitivity :a study to understand the role of circulating micro RNA in type 2 diabetic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Sucharita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derization of Exo-Vivo Cultured Limbal Epithelial Stem Cell Transplatation -A Collaborative study between Ophthalmologist and Cell Scientist</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Praveen Kumar Shet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le of hTERT and lengthening of telomere in breast cancer patient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Thriveni 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udy of Alternatives to Haematoxylin staining for Tissue Sections – their cost –effectiveness and availability</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Vasudha Kulkar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ross sectional study of Gynocological Morbidities among married women aged above 35 years in bagalkot city</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Ashalatha Malla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y hearing detection and intervention in neonetes and infants in tertiary care hospital</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 S Sathish</w:t>
            </w:r>
          </w:p>
          <w:p>
            <w:pPr>
              <w:pStyle w:val="Normal"/>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rison of VATS and intrapleural fibrinolytic therapy in the management of paediatric fibrinopurulent empyema</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S Rame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ilot study to diagnose scrub typhus in febrile patient attending a tertiary health care in Bangalore</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Sneha K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cking bacterial biofilm: repercussions of endotracheal tube in ventilator assisted pneumonia</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Vinod Kumar C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ct of efflux pump inhibitors on multi resistant acinetobacter specie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Sandeep 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ra-host Hepatitis B Virus quasi-species in diffuse large B cell Lymphoma: in Lymphoma Cells, Occult HBV infected B Cells and Sera</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Mahua Sinha</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5:00Z</dcterms:created>
  <dc:creator>USER</dc:creator>
  <dc:description/>
  <cp:keywords/>
  <dc:language>en-US</dc:language>
  <cp:lastModifiedBy>USER</cp:lastModifiedBy>
  <dcterms:modified xsi:type="dcterms:W3CDTF">2015-03-19T11:34:00Z</dcterms:modified>
  <cp:revision>6</cp:revision>
  <dc:subject/>
  <dc:title/>
</cp:coreProperties>
</file>