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54"/>
        <w:gridCol w:w="28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rincipal Investigato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 based detection of Epstein - barr virus associated with oral lichen plan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Kirty R Nandimath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ative evaluation of the efficacy of ocinum sanctum (Tulsi) extract mouth wash with chlorexidine 0.2% W/V on oral candidates - a preliminary invitro and in - vivo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Rajeshwari Annig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ant placement in atrophic posterion maxila with direct sinus lift without bone graf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Rajkumar G 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uno histochemical expression of KI-67 cortacin FAK Protein type IV collagen cyclin D1 CD34 E-Catherin COX 2and P 16 in Potentially Malignant disorders of the oral cavity and oral squamous cell carcinoma and to observe the prevalence of HPV in these lesions using RT-PC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 P Sar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9:00Z</dcterms:created>
  <dc:creator>USER</dc:creator>
  <dc:description/>
  <cp:keywords/>
  <dc:language>en-US</dc:language>
  <cp:lastModifiedBy>USER</cp:lastModifiedBy>
  <dcterms:modified xsi:type="dcterms:W3CDTF">2015-03-19T11:36:00Z</dcterms:modified>
  <cp:revision>3</cp:revision>
  <dc:subject/>
  <dc:title/>
</cp:coreProperties>
</file>