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07"/>
        <w:gridCol w:w="32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 of the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Principal Investigato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Genotoxicity profiles evaluation of healthy inhabitants near a thermal power plant and assessment of impact of bhargava rasayana treatment on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r Jayakrishna Nay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r.Naveen Chan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 randomized single blind clinical study in the management of peptic ulcer disease by poly herbomineral combin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r Srinivas K Bannig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Effectiveness of -nephro abhaya (a plant based formulations ) in glomercular filtration rate in patient of chronic diabetic  nephropat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r G Srinivasachar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ntimicrobial action of Dhupana (fumigation with herbs) with respect to air borne microbes in indoor environment of central hospi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Dr Nisha Kumar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evelopment of sequence characterized amplified region (SCAR) markers for the identification of popularly used five bark drugs ' Panchavalkala 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Dr Suma V Mally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afety evaluation of two important herbo-mineral formulations used in ayurvedic   pract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r U N Pras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tandard operating procedure (SOP) and quality standards for four classical kvatha curn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r K N Sunilkum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 clinical study to evaluate the efficacy of pinda sveda and shamana aushadha in the management of gridhra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Dr Shrikanth P 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1:00Z</dcterms:created>
  <dc:creator>USER</dc:creator>
  <dc:description/>
  <cp:keywords/>
  <dc:language>en-US</dc:language>
  <cp:lastModifiedBy>USER</cp:lastModifiedBy>
  <dcterms:modified xsi:type="dcterms:W3CDTF">2015-03-19T11:33:00Z</dcterms:modified>
  <cp:revision>3</cp:revision>
  <dc:subject/>
  <dc:title/>
</cp:coreProperties>
</file>